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EVERB v1.00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R      E       V       E       R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gital Sound Utility to add 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mise to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bra Research promises to keep version of "SREVERB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with every commercial release it produ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 to make available to those that wish to explo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, an interactive tool, which might not norm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available for use to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strictions, so long as it is not disassembled,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 or otherwis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y not be sold by any person 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 copying fee provided to compani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s copying of PUBLIC DOMAIN SOF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this and any other documents included,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copy. You can not include this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, except this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BR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 is limited to question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calls to Zebra Research. Call us to get you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VERB v1.00   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esse Monroy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verb is a Command line program to add 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signed sound samples. It is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amiliar with any of the command li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like XCOPY then you should have no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RE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SREVERB Infile Outfile [Echo_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le          the file you wish to add RE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file         The name of the new resulta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_Count      any number between 0 and 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 not remove the reverb from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nc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_Count      This number is simply an overla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s SREVERB when to start the reverb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 if DARTH.M11, a sound fil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rate of 11KHz, had been run through S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that example below it would b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before the echo effect would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SREVERB darth.m11 d.m11 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se darth.m11, an 11 KHz soun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.m11 with a 1 second delay echo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afraid to call or write if I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pellings or errrors while documenting SRE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anything is unclear, do call,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L E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 U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U       D       I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Y       T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HELP, upgrades, registration, or additiona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: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(415)365-7491 --- Turbo Sys BBS  2400bps 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EW, also check out the public domain software that run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ur sound adapter,  MODPLAY and PLAY (sound editor)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od City, Ca.  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